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я вищої освіти «магіст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загальної та соціальної психології </w:t>
      </w:r>
    </w:p>
    <w:p>
      <w:pPr>
        <w:pStyle w:val="Normal"/>
        <w:spacing w:lineRule="auto" w:line="360"/>
        <w:jc w:val="center"/>
        <w:rPr/>
      </w:pPr>
      <w:r>
        <w:rPr/>
        <w:t>2014/2015н.р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6"/>
        <w:gridCol w:w="3780"/>
        <w:gridCol w:w="1980"/>
        <w:gridCol w:w="16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єва Наталя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прийняття образу шлюбного партнера у підлітковому ві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фонік Тетя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ові конфлікти особистості: гендерн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риченко Олена Володими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чинники почуття власної гідності у молодших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гла Аліна Вадим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і особливості життєвих стратегій інтернет - залежних студ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вич Наталія Ю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і фактори ставлення матері до нем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нова Яна Олекс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життєвих завдань як засіб конструювання майбутн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ова Надія Павл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прийняття образу батьків у школярів із повних та неповних сі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а Ксенія Ю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тика структури «Я-концепції» школярів підлітков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Яна Вітал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амореалізації жінок із різним сімейним стату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ієнко Марина Юріївна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фективність особистості як фактор обирання стратегій розв’язання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ська Яна Серг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льна саморегуляція як умова адаптації військовослужбовців до здійснення професійн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нецьк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Студенцова Діана Ю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ові особливості вирішення проблемно-конфліктних ситу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ьо-кваліфікаційний рівень «спеціаліст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загальної та соціальної психології </w:t>
      </w:r>
    </w:p>
    <w:p>
      <w:pPr>
        <w:pStyle w:val="Normal"/>
        <w:spacing w:lineRule="auto" w:line="360"/>
        <w:jc w:val="center"/>
        <w:rPr/>
      </w:pPr>
      <w:r>
        <w:rPr/>
        <w:t>2014/2015н.р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6"/>
        <w:gridCol w:w="3780"/>
        <w:gridCol w:w="1980"/>
        <w:gridCol w:w="16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енко Олександр Юрій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чні чинники адаптації військовослужбовц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а Олена Олег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та особистісні компоненти становлення потреби у вл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 Марина Ю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портрети осіб з різним рівнем переживання само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вич Олеся Руслан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зв’язок особливостей міжособистісних відносин у колективі із задоволеністю жит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юк Ганна Павл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'язок стилю батьківського виховання з особистісними характеристиками підлі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цьк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дова Вікторія Геннад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сприймання образу політичного лідера у студ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шевська Марина Анатол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емоційного вигорання у медичних прац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икладач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єєва Оксана Олег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особистісної зрілості на розвиток професійно-значущих характеристик студ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вінник Едуард Валерій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індивідуально-психологічних особливостей особистості студента на рівень розвитку його лідерських я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Чарнецьк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евич Євген Павл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сімейних відносин на соціально-психологічну адаптацію підлі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Чарнецьк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іна Юлія Вале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ємозв’язок інтелектуальної гнучкості з самооцінкою особистост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Білик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ець Катерина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і відмінності емоційної сфери у підлітковому та юнацькому ві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ут Вікторія Вікто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ємозв’язок особистісної зрілості з показниками самоактуалізації особистост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бородько Ірина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фесійно-ціннісних орієнтацій студентів психологів упродовж навчання у вищому навчальному закл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ік Анжеліка Вале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дитячо-батьківських відносин підлітків у сучасній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ійчук Ігор Юрій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побудови життєвої перспективи в юнацькому віці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кіна Вікторія Борис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характеристики часової транспективи самоактуалізуючої особис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ікова Наталя Вале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тікання кризи «середнього віку» у сучасних соціально-політичних ум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ахчієва Юлія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еханізмів психологічних захистів у підлітковому ві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Дар’я Михайл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льових очікувань чоловіків та жінок різного віку від шлюбного парт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ич Анна Костянтин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заємозв’язку життєстійкості з регулятивними характеристиками особистості юнацьк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ова Дар’я Іго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ові та особистісні особливості стратегій самопрезентації жі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хіна Катерина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гендерних стереотипів успішності українських чоловіків та жі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янін Кирило Сергій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сучасних етнічних упереджень мешканців півдн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ілко Яна Вале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та психологічні чинники професійної маргінальності випускників ВУЗ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2:00Z</dcterms:created>
  <dc:creator>1</dc:creator>
  <dc:description/>
  <cp:keywords/>
  <dc:language>en-US</dc:language>
  <cp:lastModifiedBy>1</cp:lastModifiedBy>
  <dcterms:modified xsi:type="dcterms:W3CDTF">2015-06-03T07:16:00Z</dcterms:modified>
  <cp:revision>2</cp:revision>
  <dc:subject/>
  <dc:title>Список випускних робіт до акту № ___</dc:title>
</cp:coreProperties>
</file>